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方正黑体_GBK"/>
          <w:b/>
          <w:b/>
          <w:bCs/>
          <w:sz w:val="72"/>
          <w:szCs w:val="32"/>
        </w:rPr>
      </w:pPr>
      <w:r>
        <w:rPr>
          <w:rFonts w:eastAsia="仿宋_GB2312" w:cs="方正黑体_GBK" w:ascii="仿宋_GB2312" w:hAnsi="仿宋_GB2312"/>
          <w:b/>
          <w:bCs/>
          <w:sz w:val="7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九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　　作品名称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6"/>
        </w:rPr>
        <w:t>　　所报类别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>年度小康题材专题（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>含</w:t>
      </w:r>
      <w:r>
        <w:rPr>
          <w:rFonts w:ascii="仿宋_GB2312" w:hAnsi="仿宋_GB2312" w:eastAsia="仿宋_GB2312"/>
          <w:sz w:val="36"/>
          <w:u w:val="single"/>
        </w:rPr>
        <w:t>系列）节目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　　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日期</w:t>
      </w:r>
      <w:r>
        <w:rPr>
          <w:rFonts w:ascii="仿宋_GB2312" w:hAnsi="仿宋_GB2312" w:cs="Times New Roman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年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月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 日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eastAsia="仿宋_GB2312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是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eastAsia="仿宋_GB2312"/>
          <w:sz w:val="32"/>
          <w:szCs w:val="32"/>
        </w:rPr>
        <w:t>届小康电视节目工程</w:t>
      </w:r>
      <w:r>
        <w:rPr>
          <w:rFonts w:ascii="仿宋_GB2312" w:hAnsi="仿宋_GB2312" w:eastAsia="仿宋_GB2312"/>
          <w:b/>
          <w:bCs/>
          <w:sz w:val="32"/>
          <w:szCs w:val="32"/>
        </w:rPr>
        <w:t>年度小康题材专题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含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系列）节目类别</w:t>
      </w:r>
      <w:r>
        <w:rPr>
          <w:rFonts w:ascii="仿宋_GB2312" w:hAnsi="仿宋_GB2312" w:eastAsia="仿宋_GB2312"/>
          <w:spacing w:val="-6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单位报送的节目定位及价值取向须符合活动主题，创作阐述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参评视频资料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（格式须为</w:t>
      </w:r>
      <w:r>
        <w:rPr>
          <w:rFonts w:eastAsia="仿宋_GB2312" w:cs="Times New Roman" w:ascii="仿宋_GB2312" w:hAnsi="仿宋_GB2312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），连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版登记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</w:rPr>
        <w:t>、纸质登记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" w:hAnsi="仿宋_GB2312" w:cs="Times New Roman" w:eastAsia="仿宋_GB2312"/>
          <w:sz w:val="32"/>
          <w:szCs w:val="32"/>
        </w:rPr>
        <w:t>版权所有单位授权确认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</w:t>
      </w:r>
      <w:r>
        <w:rPr>
          <w:rFonts w:ascii="仿宋_GB2312" w:hAnsi="仿宋_GB2312" w:cs="Times New Roman" w:eastAsia="仿宋_GB2312"/>
          <w:sz w:val="32"/>
          <w:szCs w:val="32"/>
        </w:rPr>
        <w:t>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参评</w:t>
      </w:r>
      <w:r>
        <w:rPr>
          <w:rFonts w:ascii="仿宋_GB2312" w:hAnsi="仿宋_GB2312" w:eastAsia="仿宋_GB2312"/>
          <w:sz w:val="32"/>
          <w:szCs w:val="32"/>
        </w:rPr>
        <w:t>登记表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请根据填报内容作适当调整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18"/>
        <w:gridCol w:w="1165"/>
        <w:gridCol w:w="813"/>
        <w:gridCol w:w="392"/>
        <w:gridCol w:w="1069"/>
        <w:gridCol w:w="874"/>
        <w:gridCol w:w="2151"/>
      </w:tblGrid>
      <w:tr>
        <w:trPr>
          <w:trHeight w:val="567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小康题材专题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  <w:lang w:val="en-US" w:eastAsia="zh-CN"/>
              </w:rPr>
              <w:t>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系列）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节目名称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          》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类  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请填写：专题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节目或系列节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时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播出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播出平台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主创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 片 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持 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    导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摄    像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创作阐述（包括内容、主题及创作亮点）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度优秀小康电视专题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4"/>
              </w:rPr>
              <w:t>系列）节目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．节目应聚焦百姓生活和民生福祉、反映全面小康、讲好当代中国故事，主题突出，内容积极向上，富有鲜明的时代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．节目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．节目生动鲜活，善于运用丰富的电视手段增加节目可看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．节目善于挖掘主题并在表现形式上具有一定创新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．节目曾获得何种奖项（如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br w:type="page"/>
      </w: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九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　　作品名称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</w:rPr>
        <w:t>　　所报类别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6"/>
          <w:u w:val="single"/>
        </w:rPr>
        <w:t>年度优秀小康电视</w:t>
      </w:r>
      <w:r>
        <w:rPr>
          <w:rFonts w:ascii="仿宋_GB2312" w:hAnsi="仿宋_GB2312" w:cs="Times New Roman" w:eastAsia="仿宋_GB2312"/>
          <w:sz w:val="36"/>
          <w:u w:val="single"/>
        </w:rPr>
        <w:t>栏目</w:t>
      </w:r>
      <w:r>
        <w:rPr>
          <w:rFonts w:ascii="仿宋_GB2312" w:hAnsi="仿宋_GB2312" w:cs="Times New Roman" w:eastAsia="仿宋_GB2312"/>
          <w:sz w:val="36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　　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日期</w:t>
      </w:r>
      <w:r>
        <w:rPr>
          <w:rFonts w:ascii="仿宋_GB2312" w:hAnsi="仿宋_GB2312" w:cs="Times New Roman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年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月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日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28"/>
          <w:szCs w:val="15"/>
        </w:rPr>
      </w:pPr>
      <w:r>
        <w:rPr>
          <w:rFonts w:ascii="仿宋_GB2312" w:hAnsi="仿宋_GB2312" w:cs="Times New Roman" w:eastAsia="仿宋_GB2312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是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eastAsia="仿宋_GB2312"/>
          <w:sz w:val="32"/>
          <w:szCs w:val="32"/>
        </w:rPr>
        <w:t>届小康电视节目工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年度优秀小康电视栏目类别</w:t>
      </w:r>
      <w:r>
        <w:rPr>
          <w:rFonts w:ascii="仿宋_GB2312" w:hAnsi="仿宋_GB2312" w:eastAsia="仿宋_GB2312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申报单位”栏应填单位全称，并确保与单位公章名称保持一致。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单位报送的栏目定位及价值取向须符合活动主题，简介及自我推介理由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目</w:t>
      </w:r>
      <w:r>
        <w:rPr>
          <w:rFonts w:ascii="仿宋_GB2312" w:hAnsi="仿宋_GB2312" w:cs="仿宋_GB2312" w:eastAsia="仿宋_GB2312"/>
          <w:sz w:val="32"/>
          <w:szCs w:val="32"/>
        </w:rPr>
        <w:t>收视情况调查表、权威收视调查机构证明或相关获奖证书等证明材料，可作为辅助材料随参评登记表一并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须提供该栏目两期完整节目及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分钟的栏目宣传片，体现栏目定位、功能、特色及影响力等相关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格式须为</w:t>
      </w:r>
      <w:r>
        <w:rPr>
          <w:rFonts w:eastAsia="仿宋_GB2312" w:cs="Times New Roman" w:ascii="仿宋_GB2312" w:hAnsi="仿宋_GB2312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，连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版登记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</w:rPr>
        <w:t>、纸质登记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" w:hAnsi="仿宋_GB2312" w:cs="Times New Roman" w:eastAsia="仿宋_GB2312"/>
          <w:sz w:val="32"/>
          <w:szCs w:val="32"/>
        </w:rPr>
        <w:t>版权所有单位授权确认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参评</w:t>
      </w:r>
      <w:r>
        <w:rPr>
          <w:rFonts w:ascii="仿宋_GB2312" w:hAnsi="仿宋_GB2312" w:eastAsia="仿宋_GB2312"/>
          <w:sz w:val="32"/>
          <w:szCs w:val="32"/>
        </w:rPr>
        <w:t>登记表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44"/>
        <w:gridCol w:w="1265"/>
        <w:gridCol w:w="809"/>
        <w:gridCol w:w="1436"/>
        <w:gridCol w:w="871"/>
        <w:gridCol w:w="2127"/>
      </w:tblGrid>
      <w:tr>
        <w:trPr>
          <w:trHeight w:val="45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栏目名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          》</w:t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栏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情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出时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出频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出平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期时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类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请填写：新闻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综艺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题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访谈等</w:t>
            </w:r>
          </w:p>
        </w:tc>
      </w:tr>
      <w:tr>
        <w:trPr>
          <w:trHeight w:val="5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0"/>
              </w:rPr>
            </w:pPr>
            <w:r>
              <w:rPr>
                <w:rFonts w:eastAsia="仿宋_GB2312" w:ascii="仿宋_GB2312" w:hAnsi="仿宋_GB2312"/>
                <w:sz w:val="4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设栏目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请填写：是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收视份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选送节目名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          》、《          》</w:t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主创人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制片人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持 人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主编（总导演）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    制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品 人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栏目内容、定位、宗旨、特色及自我推介理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度优秀小康电视栏目将围绕“引导力”“影响力”“传播力”和“专业性”四项标准进行评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．引导力（栏目是否拥有正确的传播取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）栏目应具有正确的导向与价值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）栏目应具有较为广泛的观众认同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．影响力（栏目是否取得了良好的传播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）栏目应具有可信性与权威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）栏目应勇于承担社会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）栏目应具有较高的观众满意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）栏目应具有一定的影响力，能够引起受众的关注与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．传播力（栏目是否拥有良好的市场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应提供权威电视数据调查机构发布的栏目年平均收视率及收视份额。有条件的栏目可提供栏目收视目标完成率、观众规模、忠诚度、成长趋势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．专业性（栏目是否拥有较高的电视制作专业水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）栏目编辑编排应符合电视创作规律并富有创新性，制作剪辑较为考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）栏目片头片尾及整体包装应突出栏目个性特征及特点，形式新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）主持人应语态平实生动，语言表达富有亲和力，与栏目实现有机融合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br w:type="page"/>
      </w: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九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　　作品名称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</w:rPr>
        <w:t>　　所报类别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6"/>
          <w:u w:val="single"/>
        </w:rPr>
        <w:t>年度优秀媒体人物</w:t>
      </w:r>
      <w:r>
        <w:rPr>
          <w:rFonts w:ascii="仿宋_GB2312" w:hAnsi="仿宋_GB2312" w:cs="Times New Roman" w:eastAsia="仿宋_GB2312"/>
          <w:sz w:val="36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　　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日期</w:t>
      </w:r>
      <w:r>
        <w:rPr>
          <w:rFonts w:ascii="仿宋_GB2312" w:hAnsi="仿宋_GB2312" w:cs="Times New Roman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年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月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日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、本表是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十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届小康电视节目工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年度优秀媒体人物类别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、“姓名”栏应填参评人真实姓名及艺名（如有）；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凡具备以下条件的均可报送参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牢记社会责任、坚持正确导向，恪守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热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爱电视事业，熟悉与“小康”有关的政策与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定</w:t>
      </w:r>
      <w:r>
        <w:rPr>
          <w:rFonts w:ascii="仿宋_GB2312" w:hAnsi="仿宋_GB2312" w:cs="仿宋" w:eastAsia="仿宋_GB2312"/>
          <w:sz w:val="32"/>
          <w:szCs w:val="32"/>
        </w:rPr>
        <w:t>影响力，在大众中拥有良好的知名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若参评人为主持人或主播：应具有扎实的语言功底和文字功力，语态平实生动，语言表达富有亲和力；</w:t>
      </w:r>
      <w:r>
        <w:rPr>
          <w:rFonts w:ascii="仿宋_GB2312" w:hAnsi="仿宋_GB2312" w:cs="仿宋" w:eastAsia="仿宋_GB2312"/>
          <w:sz w:val="32"/>
          <w:szCs w:val="32"/>
        </w:rPr>
        <w:t>能够对节目理解消化后进行准确表达，能够与观众展开深度互动；个性鲜明、反应敏捷，创造力强，是栏目核心竞争力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评登记表“业务简历”栏请填写参评人相关工作经历及特长；“获奖情况”栏可填写本人所获奖项及发表论文获奖情况（如有）；“自我推介理由”要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送视频版权所有单位授权确认书</w:t>
      </w:r>
      <w:r>
        <w:rPr>
          <w:rFonts w:eastAsia="仿宋_GB2312" w:cs="Times New Roman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份（须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参评人参与录制（或创作）的至少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完整节目以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汇编（少数民族语节目应打汉语字幕）</w:t>
      </w:r>
      <w:r>
        <w:rPr>
          <w:rFonts w:ascii="仿宋_GB2312" w:hAnsi="仿宋_GB2312" w:cs="Times New Roman" w:eastAsia="仿宋_GB2312"/>
          <w:sz w:val="32"/>
          <w:szCs w:val="32"/>
        </w:rPr>
        <w:t>视频格式须为</w:t>
      </w:r>
      <w:r>
        <w:rPr>
          <w:rFonts w:eastAsia="仿宋_GB2312" w:cs="Times New Roman" w:ascii="仿宋_GB2312" w:hAnsi="仿宋_GB2312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作照及生活照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，</w:t>
      </w:r>
      <w:r>
        <w:rPr>
          <w:rFonts w:ascii="仿宋_GB2312" w:hAnsi="仿宋_GB2312" w:cs="Times New Roman" w:eastAsia="仿宋_GB2312"/>
          <w:sz w:val="32"/>
          <w:szCs w:val="32"/>
        </w:rPr>
        <w:t>连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版登记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</w:rPr>
        <w:t>、纸质登记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" w:hAnsi="仿宋_GB2312" w:cs="Times New Roman" w:eastAsia="仿宋_GB2312"/>
          <w:sz w:val="32"/>
          <w:szCs w:val="32"/>
        </w:rPr>
        <w:t>版权所有单位授权确认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Times New Roman" w:eastAsia="仿宋_GB2312"/>
          <w:sz w:val="32"/>
          <w:szCs w:val="32"/>
        </w:rPr>
        <w:t>参评</w:t>
      </w:r>
      <w:r>
        <w:rPr>
          <w:rFonts w:ascii="仿宋_GB2312" w:hAnsi="仿宋_GB2312" w:eastAsia="仿宋_GB2312"/>
          <w:sz w:val="32"/>
          <w:szCs w:val="32"/>
        </w:rPr>
        <w:t>登记表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85"/>
        <w:gridCol w:w="1085"/>
        <w:gridCol w:w="1160"/>
        <w:gridCol w:w="911"/>
        <w:gridCol w:w="1877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评人姓名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与录制节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《        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    址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    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 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传    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 箱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与录制（创作）的栏目简介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所处工作岗位简介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与录制（创作）的栏目对频道的收视或其他积极贡献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业务简历及特长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所获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含发表论文获奖情况）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自我推介理由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br w:type="page"/>
      </w: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九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　作品名称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</w:rPr>
        <w:t>　所报类别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  <w:lang w:bidi="ar"/>
        </w:rPr>
        <w:t>年度优秀小康题材电视剧（含网络视听作品）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申报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　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申报日期</w:t>
      </w:r>
      <w:r>
        <w:rPr>
          <w:rFonts w:ascii="仿宋_GB2312" w:hAnsi="仿宋_GB2312" w:cs="Times New Roman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年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月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  日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28"/>
          <w:szCs w:val="15"/>
        </w:rPr>
      </w:pPr>
      <w:r>
        <w:rPr>
          <w:rFonts w:ascii="仿宋_GB2312" w:hAnsi="仿宋_GB2312" w:cs="Times New Roman" w:eastAsia="仿宋_GB2312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表是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十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届小康电视节目工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年度优秀小康题材电视剧（含网络视听作品）类别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选过程中的重要依据，应准确、完整地填报，内容必须与送评节目字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剧本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报送范围包括但不限于在电视媒体机构或网络平台播出的电视剧、系列纪录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、“申报单位”栏应填版权所有出品单位全称，如多个单位联合出品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四、作品“内容简介”、“导演（制片人）阐述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编剧阐述”要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五、报送的参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参评剧集收视调查表或</w:t>
      </w:r>
      <w:r>
        <w:rPr>
          <w:rFonts w:ascii="仿宋_GB2312" w:hAnsi="仿宋_GB2312" w:cs="仿宋_GB2312" w:eastAsia="仿宋_GB2312"/>
          <w:sz w:val="32"/>
          <w:szCs w:val="32"/>
        </w:rPr>
        <w:t>收视调查机构出具的相关证明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U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盘或移动硬盘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套，盘中需含有：完整剧集播出成片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—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钟宣传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部，格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MP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标清（含）以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参评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登记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剧照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cs="Times New Roman" w:eastAsia="仿宋_GB2312"/>
          <w:sz w:val="32"/>
          <w:szCs w:val="32"/>
        </w:rPr>
        <w:t>、参评</w:t>
      </w:r>
      <w:r>
        <w:rPr>
          <w:rFonts w:ascii="仿宋_GB2312" w:hAnsi="仿宋_GB2312" w:eastAsia="仿宋_GB2312"/>
          <w:sz w:val="32"/>
          <w:szCs w:val="32"/>
        </w:rPr>
        <w:t>登记表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17"/>
        <w:gridCol w:w="724"/>
        <w:gridCol w:w="554"/>
        <w:gridCol w:w="1490"/>
        <w:gridCol w:w="114"/>
        <w:gridCol w:w="1413"/>
        <w:gridCol w:w="254"/>
        <w:gridCol w:w="1029"/>
        <w:gridCol w:w="510"/>
        <w:gridCol w:w="2083"/>
      </w:tblGrid>
      <w:tr>
        <w:trPr>
          <w:trHeight w:val="63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剧集名称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集  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播出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播出平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单位全称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如多个可根据实际内容增加行</w:t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详细地址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 系 人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    箱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播出平台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如多个可根据实际内容增加行</w:t>
            </w:r>
          </w:p>
        </w:tc>
      </w:tr>
      <w:tr>
        <w:trPr>
          <w:trHeight w:val="6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主创人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工作人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姓  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主要演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剧中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扮演者</w:t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编    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男演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男主角</w:t>
            </w: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导    演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男主角</w:t>
            </w:r>
            <w:r>
              <w:rPr>
                <w:rFonts w:eastAsia="仿宋_GB2312" w:cs="Times New Roman" w:ascii="仿宋_GB2312" w:hAnsi="仿宋_GB2312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制 片 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男配角</w:t>
            </w: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监    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男配角</w:t>
            </w:r>
            <w:r>
              <w:rPr>
                <w:rFonts w:eastAsia="仿宋_GB2312" w:cs="Times New Roman" w:ascii="仿宋_GB2312" w:hAnsi="仿宋_GB2312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出 品 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女演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女主角</w:t>
            </w: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美术设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女主角</w:t>
            </w:r>
            <w:r>
              <w:rPr>
                <w:rFonts w:eastAsia="仿宋_GB2312" w:cs="Times New Roman" w:ascii="仿宋_GB2312" w:hAnsi="仿宋_GB2312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摄    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女配角</w:t>
            </w: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灯    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女配角</w:t>
            </w:r>
            <w:r>
              <w:rPr>
                <w:rFonts w:eastAsia="仿宋_GB2312" w:cs="Times New Roman" w:ascii="仿宋_GB2312" w:hAnsi="仿宋_GB2312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内容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介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述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自我推介理由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br w:type="page"/>
      </w: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九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　　作品名称</w:t>
      </w:r>
      <w:r>
        <w:rPr>
          <w:rFonts w:ascii="仿宋_GB2312" w:hAnsi="仿宋_GB2312" w:eastAsia="仿宋_GB2312"/>
          <w:b/>
          <w:bCs/>
          <w:sz w:val="36"/>
          <w:u w:val="single"/>
        </w:rPr>
        <w:t>　　　　　　　　　　　　　  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</w:rPr>
        <w:t>　　所报类别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6"/>
          <w:u w:val="single"/>
        </w:rPr>
        <w:t>年度优秀短视频</w:t>
      </w:r>
      <w:r>
        <w:rPr>
          <w:rFonts w:ascii="仿宋_GB2312" w:hAnsi="仿宋_GB2312" w:cs="Times New Roman" w:eastAsia="仿宋_GB2312"/>
          <w:sz w:val="36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单位</w:t>
      </w:r>
      <w:r>
        <w:rPr>
          <w:rFonts w:ascii="仿宋_GB2312" w:hAnsi="仿宋_GB2312" w:eastAsia="仿宋_GB2312"/>
          <w:b/>
          <w:bCs/>
          <w:sz w:val="36"/>
          <w:u w:val="single"/>
        </w:rPr>
        <w:t>　　　　　　　　　　　　　 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　　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日期</w:t>
      </w:r>
      <w:r>
        <w:rPr>
          <w:rFonts w:ascii="仿宋_GB2312" w:hAnsi="仿宋_GB2312" w:cs="Times New Roman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u w:val="single"/>
        </w:rPr>
        <w:t xml:space="preserve">年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月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日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28"/>
          <w:szCs w:val="15"/>
        </w:rPr>
      </w:pPr>
      <w:r>
        <w:rPr>
          <w:rFonts w:ascii="仿宋_GB2312" w:hAnsi="仿宋_GB2312" w:cs="Times New Roman" w:eastAsia="仿宋_GB2312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是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  <w:szCs w:val="32"/>
        </w:rPr>
        <w:t>届小康电视节目工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优秀短视频类别</w:t>
      </w:r>
      <w:r>
        <w:rPr>
          <w:rFonts w:ascii="仿宋_GB2312" w:hAnsi="仿宋_GB2312" w:cs="仿宋_GB2312" w:eastAsia="仿宋_GB2312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申报单位报送的短视频作品时长应在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以内，定位及价值取向须符合活动主题，</w:t>
      </w:r>
      <w:r>
        <w:rPr>
          <w:rFonts w:ascii="仿宋_GB2312" w:hAnsi="仿宋_GB2312" w:cs="仿宋_GB2312" w:eastAsia="仿宋_GB2312"/>
          <w:sz w:val="32"/>
          <w:szCs w:val="32"/>
        </w:rPr>
        <w:t>“创作阐述”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参评视频资料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（格式须为</w:t>
      </w:r>
      <w:r>
        <w:rPr>
          <w:rFonts w:eastAsia="仿宋_GB2312" w:cs="Times New Roman" w:ascii="仿宋_GB2312" w:hAnsi="仿宋_GB2312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），连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版登记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</w:rPr>
        <w:t>、纸质登记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" w:hAnsi="仿宋_GB2312" w:cs="Times New Roman" w:eastAsia="仿宋_GB2312"/>
          <w:sz w:val="32"/>
          <w:szCs w:val="32"/>
        </w:rPr>
        <w:t>版权所有单位授权确认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参评</w:t>
      </w:r>
      <w:r>
        <w:rPr>
          <w:rFonts w:ascii="仿宋_GB2312" w:hAnsi="仿宋_GB2312" w:eastAsia="仿宋_GB2312"/>
          <w:sz w:val="32"/>
          <w:szCs w:val="32"/>
        </w:rPr>
        <w:t>登记表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65"/>
        <w:gridCol w:w="1589"/>
        <w:gridCol w:w="812"/>
        <w:gridCol w:w="468"/>
        <w:gridCol w:w="1186"/>
        <w:gridCol w:w="672"/>
        <w:gridCol w:w="156"/>
        <w:gridCol w:w="1638"/>
      </w:tblGrid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参评短视频名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          》</w:t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时  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分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播出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视频播放数据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播放量、话题阅读量、讨论量等</w:t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播出平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主创人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制 片 人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 持 人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编    导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摄    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全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4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详细地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4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4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 系 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创作阐述（包括内容、主题及创作亮点）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度优秀短视频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．视频应聚焦百姓生活和民生福祉、反映全面小康、讲好当代中国故事，主题突出，内容积极向上，富有鲜明的时代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．视频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．视频生动鲜活，善于运用丰富的艺术手段增加节目可看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．视频善于挖掘主题并在表现形式上具有一定创新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br w:type="page"/>
      </w: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九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　　作品名称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</w:rPr>
        <w:t>　　所报类别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>年度优秀传媒机构和网络平台</w:t>
      </w:r>
      <w:r>
        <w:rPr>
          <w:rFonts w:ascii="仿宋_GB2312" w:hAnsi="仿宋_GB2312" w:cs="Times New Roman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　　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日期</w:t>
      </w:r>
      <w:r>
        <w:rPr>
          <w:rFonts w:ascii="仿宋_GB2312" w:hAnsi="仿宋_GB2312" w:cs="Times New Roman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年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月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日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28"/>
          <w:szCs w:val="15"/>
        </w:rPr>
      </w:pPr>
      <w:r>
        <w:rPr>
          <w:rFonts w:ascii="仿宋_GB2312" w:hAnsi="仿宋_GB2312" w:cs="Times New Roman" w:eastAsia="仿宋_GB2312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是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  <w:szCs w:val="32"/>
        </w:rPr>
        <w:t>届小康电视节目工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优秀传媒机构和网络平台类别</w:t>
      </w:r>
      <w:r>
        <w:rPr>
          <w:rFonts w:ascii="仿宋_GB2312" w:hAnsi="仿宋_GB2312" w:cs="仿宋_GB2312" w:eastAsia="仿宋_GB2312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申报单位”栏应填单位全称，并确保与单位公章名称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传媒机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台收视情况调查表、权威收视调查机构证明或相关获奖证书等证明材料，可作为辅助材料随参评登记表一并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报单位报送的传媒机构和网络平台的价值取向应符合活动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至少提供两部栏目的播出成片（每个栏目一期）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分钟的机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台介绍宣传片，体现媒体机构和网络平台的定位、功能、特色及影响力等相关信息，视频格式须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连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版登记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</w:rPr>
        <w:t>、纸质登记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" w:hAnsi="仿宋_GB2312" w:cs="Times New Roman" w:eastAsia="仿宋_GB2312"/>
          <w:sz w:val="32"/>
          <w:szCs w:val="32"/>
        </w:rPr>
        <w:t>版权所有单位授权确认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扫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版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Times New Roman" w:eastAsia="仿宋_GB2312"/>
          <w:sz w:val="32"/>
          <w:szCs w:val="32"/>
        </w:rPr>
        <w:t>参评</w:t>
      </w:r>
      <w:r>
        <w:rPr>
          <w:rFonts w:ascii="仿宋_GB2312" w:hAnsi="仿宋_GB2312" w:eastAsia="仿宋_GB2312"/>
          <w:sz w:val="32"/>
          <w:szCs w:val="32"/>
        </w:rPr>
        <w:t>登记表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07"/>
        <w:gridCol w:w="1549"/>
        <w:gridCol w:w="118"/>
        <w:gridCol w:w="762"/>
        <w:gridCol w:w="1807"/>
        <w:gridCol w:w="816"/>
        <w:gridCol w:w="1958"/>
      </w:tblGrid>
      <w:tr>
        <w:trPr>
          <w:trHeight w:val="567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媒体机构和网络平台名称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频道 或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台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基本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康节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播出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常设小康栏目名称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        》、《        》</w:t>
            </w:r>
          </w:p>
        </w:tc>
      </w:tr>
      <w:tr>
        <w:trPr>
          <w:trHeight w:val="46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机构</w:t>
            </w: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平台定位、特色、收视份额、影响力及自我推介理由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优秀传媒机构和网络平台将围绕“引导力”“影响力”“传播力”“创新力”专业性”五项标准进行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引导力（是否拥有正确的传播取向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应发挥正确的导向作用，弘扬社会主义核心价值观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应定位清晰、具有鲜明的“小康”特色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应具有广泛的观众认同度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影响力（是否取得了良好的传播效果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应具有权威性并勇于承担社会责任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应具有较高的知名度与观众满意度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应具有一定的网络影响力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获得何种奖项（如有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传播力（是否拥有良好的市场效果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提供权威电视数据调查机构发布的当年及前一年的平均收视份额、入户率、观众规模及期待度等数据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创新力（是否拥有可持续发展的能力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具有较强的节目资源整合能力和较强的节目创新能力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专业性（是否拥有较高的电视制作专业水平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应拥有较为全面科学的节目体系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内各应严守定位，特色鲜明，同时具有较高的制作水准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整体编排应具有科学性与规划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整体包装应具有鲜明的识别能力，能够突出个性特征与特点。包装形式与节目、栏目融为一体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268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5:00Z</dcterms:created>
  <dc:creator>老刘~忙！</dc:creator>
  <dc:description/>
  <dc:language>en-US</dc:language>
  <cp:lastModifiedBy>小麦</cp:lastModifiedBy>
  <cp:lastPrinted>2024-07-11T15:16:00Z</cp:lastPrinted>
  <dcterms:modified xsi:type="dcterms:W3CDTF">2025-07-07T07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BF954C80743B9ADEEBE34205294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jYzZlNWEwNGI4NTQzY2NlYzZiYmM2MmJmYWEzZmIiLCJ1c2VySWQiOiI1Njc1MDQ5MTEifQ==</vt:lpwstr>
  </property>
  <property fmtid="{D5CDD505-2E9C-101B-9397-08002B2CF9AE}" pid="5" name="commondata">
    <vt:lpwstr>commondata</vt:lpwstr>
  </property>
</Properties>
</file>