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陇原曲荟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·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云赏芳华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甘肃省优秀曲艺节目网络展播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投稿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一、本人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/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本单位自愿投稿，所投作品为曲艺类视频，符合本次展播主题及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二、本人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/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本单位保证为所投作品原创作者，对作品拥有独立、完整、无争议的著作权；保证作品不侵犯他人著作权、肖像权、名誉权、隐私权等合法权益，承担因稿件及投稿行为引发的一切后果与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三、特别保证：所投视频无版权纠纷，未侵犯第三方著作权（含复制权、发行权、信息网络传播权、改编权等）；视频中背景音乐、素材、字体等为原创或已获合法授权，未擅自使用他人有版权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四、本人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/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本单位保证未对原始图像进行影响真实性、准确性的像素添加、删除或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五、本人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/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本单位授权主办方，在本次展播活动期间，无需付费即可通过信息网络传播方式将投稿作品用于宣传与展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六、若违反上述任一承诺，主办方有权随时撤销作品展播资格，不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u w:val="singl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投稿作品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u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val="en-US" w:eastAsia="zh-CN"/>
        </w:rPr>
        <w:t>作者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u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val="en-US" w:eastAsia="zh-CN"/>
        </w:rPr>
        <w:t>演员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        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u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u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  <w:lang w:val="en-US" w:eastAsia="zh-CN"/>
        </w:rPr>
        <w:t xml:space="preserve">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val="en-US" w:eastAsia="zh-CN"/>
        </w:rPr>
        <w:t>投稿者（签名）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u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  <w:lang w:val="en-US" w:eastAsia="zh-CN"/>
        </w:rPr>
        <w:t xml:space="preserve">                  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val="en-US" w:eastAsia="zh-CN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u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8:45:00Z</dcterms:created>
  <dc:creator>pc</dc:creator>
  <dc:description/>
  <dc:language>en-US</dc:language>
  <cp:lastModifiedBy>gswl</cp:lastModifiedBy>
  <cp:lastPrinted>2025-09-01T16:46:00Z</cp:lastPrinted>
  <dcterms:modified xsi:type="dcterms:W3CDTF">2025-09-01T16:47:19Z</dcterms:modified>
  <cp:revision>2</cp:revision>
  <dc:subject/>
  <dc:title>以“艺”战疫中国文艺志愿服务数字博物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